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MEGHATALMAZÁ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lang w:val="hu-HU"/>
        </w:rPr>
        <w:t xml:space="preserve">Alulírott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év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nyja neve: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Lakcím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zennel meghatalmazom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év: Csabuda Eszter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nyja neve: Mocsári Eszter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Lakcím: 2643 Diósjenő, Szabadság út 110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zal, hogy teljes jogkörrel képviseljen, azaz helyettem és nevemben eljárjon a Tüdőér Egylet (</w:t>
      </w:r>
      <w:r>
        <w:rPr>
          <w:rFonts w:cs="Garamond" w:ascii="Garamond" w:hAnsi="Garamond"/>
        </w:rPr>
        <w:t>1146 Budapest, Cházár András u. 19.) 2</w:t>
      </w:r>
      <w:r>
        <w:rPr>
          <w:rFonts w:cs="Garamond" w:ascii="Garamond" w:hAnsi="Garamond"/>
          <w:bCs/>
          <w:lang w:val="hu-HU"/>
        </w:rPr>
        <w:t>017. május 23. napján megtartásra kerülő közgyűlésén</w:t>
      </w:r>
      <w:r>
        <w:rPr>
          <w:rFonts w:cs="Garamond" w:ascii="Garamond" w:hAnsi="Garamond"/>
          <w:lang w:val="hu-HU"/>
        </w:rPr>
        <w:t xml:space="preserve"> és a napirendi pont szerinti határozathozatal során a nevemben szavazzon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Dátum: 2017. 04…………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Meghatalmaz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Előttünk mint tanúk előtt: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1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év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Lakcím: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láírás: 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2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év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Lakcím: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Aláírás: 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/>
        <w:t>A fenti meghatalmazást elfogado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Meghatalmazott Csabuda Eszter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3:00Z</dcterms:created>
  <dc:creator>Gyuri</dc:creator>
  <dc:description/>
  <cp:keywords/>
  <dc:language>en-US</dc:language>
  <cp:lastModifiedBy>Windows-felhasználó</cp:lastModifiedBy>
  <dcterms:modified xsi:type="dcterms:W3CDTF">2017-04-14T17:17:00Z</dcterms:modified>
  <cp:revision>3</cp:revision>
  <dc:subject/>
  <dc:title>MEGHATALMAZÁS</dc:title>
</cp:coreProperties>
</file>