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MEGHATALMAZÁ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lang w:val="hu-HU"/>
        </w:rPr>
        <w:t xml:space="preserve">Alulírott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év: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nyja neve: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Lakcím: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ezennel meghatalmazom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Név: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nyja neve: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Lakcím: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zzal, hogy teljes jogkörrel képviseljen, azaz helyettem és nevemben eljárjon a Tüdőér Egylet (</w:t>
      </w:r>
      <w:r>
        <w:rPr>
          <w:rFonts w:cs="Garamond" w:ascii="Garamond" w:hAnsi="Garamond"/>
        </w:rPr>
        <w:t>1146 Budapest, Cházár András u. 19.) 2</w:t>
      </w:r>
      <w:r>
        <w:rPr>
          <w:rFonts w:cs="Garamond" w:ascii="Garamond" w:hAnsi="Garamond"/>
          <w:bCs/>
          <w:lang w:val="hu-HU"/>
        </w:rPr>
        <w:t>016. április 26. napján megtartásra kerülő közgyűlésén</w:t>
      </w:r>
      <w:r>
        <w:rPr>
          <w:rFonts w:cs="Garamond" w:ascii="Garamond" w:hAnsi="Garamond"/>
          <w:lang w:val="hu-HU"/>
        </w:rPr>
        <w:t xml:space="preserve"> és a napirendi pont szerinti határozathozatal során a határozati javaslatra a nevemben igennel szavazzon.</w:t>
      </w:r>
    </w:p>
    <w:p>
      <w:pPr>
        <w:pStyle w:val="Normal"/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Dátum: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6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Meghatalmazó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Előttünk mint tanúk előtt: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1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év: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Lakcím: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2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év: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Lakcím: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/>
        <w:t>A fenti meghatalmazást elfogadom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6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Meghatalmazot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1:46:00Z</dcterms:created>
  <dc:creator>Gyuri</dc:creator>
  <dc:description/>
  <cp:keywords/>
  <dc:language>en-US</dc:language>
  <cp:lastModifiedBy>Szabolcs Borics</cp:lastModifiedBy>
  <cp:lastPrinted>2020-11-01T22:45:00Z</cp:lastPrinted>
  <dcterms:modified xsi:type="dcterms:W3CDTF">2020-11-01T21:46:00Z</dcterms:modified>
  <cp:revision>2</cp:revision>
  <dc:subject/>
  <dc:title>MEGHATALMAZÁS</dc:title>
</cp:coreProperties>
</file>